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Л.Г. Ефим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  ________________ 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БОУ г. Омска «Средняя общеобразовательная школа № 132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– 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842"/>
        <w:gridCol w:w="2693"/>
        <w:gridCol w:w="1560"/>
        <w:gridCol w:w="1863"/>
        <w:gridCol w:w="14"/>
        <w:gridCol w:w="8"/>
      </w:tblGrid>
      <w:tr>
        <w:trPr>
          <w:tblHeader w:val="true"/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1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</w:tr>
      <w:tr>
        <w:trPr>
          <w:trHeight w:val="445" w:hRule="atLeast"/>
        </w:trPr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бразовательной организации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, характеризующая открытость и доступность информации об организации, осуществляющей образовательную деятельность </w:t>
            </w:r>
            <w:r>
              <w:rPr>
                <w:b/>
                <w:sz w:val="20"/>
                <w:szCs w:val="20"/>
              </w:rPr>
              <w:t>не в полном объеме</w:t>
            </w:r>
            <w:r>
              <w:rPr>
                <w:sz w:val="20"/>
                <w:szCs w:val="20"/>
              </w:rPr>
              <w:t>, соответствует требованиям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, размещенной на стенде организа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рядительный акт о зачислении ребенка в образовательную организацию (коп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именование дополнительных образовате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кумент об установлении размера платы, взимаемой с родителей (законных представителей) за присмотр и уход за детьми, осваивающ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программы дошкольного образования в организациях, осуществляющих образовательную деятельность (коп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  <w:br/>
              <w:t>3-х дней с момента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ректор Мишина И.А./ Заместители директора Койко И.В., Храмушина Н.А., Руднева Л.А. Воло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информации на сайте орган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Описание адаптированной образовательной программы с указанием ее наименов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ведения об электронных образовательных ресурсах, приспособленных для использования инвалидами и лицами с ограниченными возможност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ведения об условиях питания обучающихся инвалидов и лиц с ограниченными возможностями здоро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таж работы по специа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ведения о доступе к информационным системам и информационно-телекоммуникационным сетям/ об электронных образовательных ресурса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четы по финансово-хозяйственной деятельности образовательной организации, утвержденный в установленном законодательством Россий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порядке, или бюджетной смете образовательной организации на текущий год (коп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писание основной образовательной программы с указанием ее наимен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пии рабочих программ дисциплин (по каждой дисциплине в составе образовательной программы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ведения об электронных образовательных ресурса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нформация о методических и об иных документах, разработанных образовательной организацией для обеспечения образовательного проце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четы об объеме образовательной деятельности за текущий го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нформация о количестве вакантных мест для приема (перевода) по каждой образовательной программ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писание дополнительных образовательных программ с указанием их наименов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Лицензия на осуществление образовательной деятельности (с приложениями) (копия)/ свидетельство о государственной аккредитации (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ями) (копия). Формат документа .jpg (картинка) не соответствует требованиям 785 Прика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кумент об установлении размера платы, взимаемой с родителей (законных представителе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чет о результатах самообследования (копи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ннотации к рабочим программам дисциплин (по каждой дисциплине в составе образовательной програм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ведения о наличии средств обучения и воспитания, приспособленных для использования инвалидами и лицами с ограниченными возможност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ведения о наличии оборудованных учебных кабинетов, приспособленных для использования инвалидами и лицами с ограниченными возможност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ведения об объектах, для проведения практических занятий, приспособленных для использования инвалидами и лицами с ограничен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стями здоровь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едписания органов, осуществляющих государственный контроль (надзор) в сфере образования, отчеты об исполнении таких предписаний (копи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ведения о наличии специальных технических средств обучения коллективного и индивидуального пользования для инвалидов и лиц с огранич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ями здоровь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пии дополнительных образовательных програм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еквизиты распорядительного акта о зачислении ребенка в образовательную организа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ведения об условиях охраны здоровья обучающихся инвалидов и лиц с ограниченными возможностями здоровь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ведения о доступе к информационным системам и информационно-телекоммуникационным сетям/ об электронных образовательных ресурс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способленных для использования инвалидами и лицами с ограниченными возможностями здоровь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ведения о наличии библиотек, приспособленных для использования инвалидами и лицами с ограниченными возможностями здоровья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ведения о наличии объектов спорта, приспособленных для использования инвалидами и лицами с ограниченными возможностями здоровья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ти дней с момента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директора Койко И.В., Храмушина Н.А., Руднева Л.А. Волохова Л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сай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мченко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подраздела «Материально-техническое обеспечение образовательной деятельности» в части приспособления для использования инвалидами и лицами с ограниченными возможностями здоровь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по ХЧ Кузьменок С.В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а Руднева Л.А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за сайт Хомченко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</w:tr>
      <w:tr>
        <w:trPr>
          <w:trHeight w:val="14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шина И.А., заместители директора Койко И.В., Храмушина Н.А., Руднева Л.А. Волохова Л.Н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85" w:hRule="atLeast"/>
        </w:trPr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я образовательных услуг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комфортности, в которых осуществляется образовательная деятельность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услуг, удовлетворенных комфортностью предоставления услуг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шина И.А./ Заместители директора Койко И.В., Храмушина Н.А., Руднева Л.А. Волохова Л.Н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77" w:hRule="atLeast"/>
        </w:trPr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лиц с ОВЗ и инвалидов</w:t>
            </w:r>
          </w:p>
        </w:tc>
      </w:tr>
      <w:tr>
        <w:trPr>
          <w:trHeight w:val="13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доступности образовательной деятельности для инвалидов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ичие выделенных стоянок для автотранспортных средств 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ичие сменных кресел-коляс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е с «Паспортом доступности для инвалидов и маломобильных групп объекта и предоставления на нем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ководитель Мишина И.А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по ХЧ Кузьменок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</w:tr>
      <w:tr>
        <w:trPr>
          <w:trHeight w:val="1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организации условий доступности, позволяющих инвалидам получать образовательные услуги наравне с други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ководитель Мишина И.А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Руднева Л.А./Заместитель по ХЧ Кузьменок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</w:tr>
      <w:tr>
        <w:trPr>
          <w:trHeight w:val="1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ступностью образовательных услуг для инвалидов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ишина И.А./ Заместители директора Койко И.В., Храмушина Н.А., Руднева Л.А. Воло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брожелательность, вежливость работников организации реализуе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ишина И.А./ Заместители директора Койко И.В., Храмушина Н.А., Руднева Л.А. Волохова Л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ишина И.А./ Заместители директора Койко И.В., Храмушина Н.А., Руднева Л.А. Волохова Л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шина И.А./ Заместители директора Койко И.В., Храмушина Н.А., Руднева Л.А. Волохова Л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51" w:hRule="atLeast"/>
        </w:trPr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условиями оказания услуг</w:t>
            </w:r>
          </w:p>
        </w:tc>
      </w:tr>
      <w:tr>
        <w:trPr>
          <w:trHeight w:val="12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осуществления образовательной деятельности организацией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шина И.А./ Заместители директора Койко И.В., Храмушина Н.А., Руднева Л.А. Волохова Л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удобством графика работы организации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ректор Миш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удовлетворенных в целом условиями оказания образовательных услуг в организации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ишина И.А./ Заместители директора Койко И.В., Храмушина Н.А., Руднева Л.А. Волохова Л.Н 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Руководи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Мишина И.А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Ф.И.О.)</w:t>
      </w:r>
    </w:p>
    <w:sectPr>
      <w:type w:val="nextPage"/>
      <w:pgSz w:orient="landscape" w:w="16838" w:h="11906"/>
      <w:pgMar w:left="28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52:00Z</dcterms:created>
  <dc:creator>1</dc:creator>
  <dc:description/>
  <cp:keywords/>
  <dc:language>en-US</dc:language>
  <cp:lastModifiedBy>132 Школа</cp:lastModifiedBy>
  <cp:lastPrinted>2019-11-22T16:19:00Z</cp:lastPrinted>
  <dcterms:modified xsi:type="dcterms:W3CDTF">2020-08-27T02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