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295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295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9107170" cy="683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170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бочая программа по внеурочной деятельности «4 ступеньки роста» составлена в соответствии с требованиями Федерального государственного образовательного стандарта начального общего образования, структурой рабочей программы по предмету (Требования к структуре ООП ООО, п.18.2.2) с изменениями (Приказ №712 от 11 декабря 2020г), на основе программы Байкова Л. В., Гребенкина Л. К. и др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Рабочая программа воспитательной работы «4 ступеньки роста» введена  в часть учебного плана в рамках духовно-нравственного, спортивно-оздоровительного, общеинтеллектуального, социального, общекультурного направле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бочая программа ориентирована на использование учителем учебного комплект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ика воспитательной работы: Учеб. пособие. Рязань, 1993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спитательная система класса: теория и практика. Методические рекомендации/Под ред. Е. Н. Степанова. – М.: ТЦ Сфера, 200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-составители программы: (учителя начальных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якова Е.А., Хорзова Т.Ю., Рухлова О.А.,Артюхова В.Г., Мирошкина Т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условий для становления нравственной, гармоничной и физически здоровой личности с максимально развитыми интеллектуальными и культурно-эстетическими способностями, способной к самореализации, самопрезентации, стремящуюся к самопознанию и саморазвитию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. Воспитывать у учащихся стремление к ведению здорового образа жизни, развить это стремление во внутреннюю потребность каждого ученика; </w:t>
      </w:r>
    </w:p>
    <w:p>
      <w:pPr>
        <w:pStyle w:val="Normal"/>
        <w:ind w:firstLine="284"/>
        <w:rPr/>
      </w:pPr>
      <w:r>
        <w:rPr>
          <w:sz w:val="28"/>
          <w:szCs w:val="28"/>
        </w:rPr>
        <w:t>2. Развивать общественную активность учащихся, воспитывать чувство ответственности и гордости за свою страну, готовность к защите её свободы и независимост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3. Воспитывать сознательное отношение к учёбе, развивать познавательную активность, формировать готовность школьников к сознательному выбору профессии.</w:t>
      </w:r>
    </w:p>
    <w:p>
      <w:pPr>
        <w:pStyle w:val="Normal"/>
        <w:ind w:firstLine="284"/>
        <w:rPr/>
      </w:pPr>
      <w:r>
        <w:rPr>
          <w:sz w:val="28"/>
          <w:szCs w:val="28"/>
        </w:rPr>
        <w:t>4. Формировать экологическую грамотность учащихся, воспитывать понимание взаимосвязей между человеком и природой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5. Прививать нормы человеческой морали, этического поведения, уважительного отношения к членам ученического коллектива и общества в цел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внеурочной деятельности «Четыре ступеньки роста» изучается в 3 классе по 6 часов в неделю (198 часов в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курса внеуроч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дрение эффективных форм организации отдыха, оздоровления и занятост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психологической и социальной комфортности в едином воспитательном простран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ение здоровья воспита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творческой активности каждого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ение связи между семьёй и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ланируемые личностные результа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опреде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ность и способность обучающихся к саморазвит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утренняя позиция школьника на основе положительного отношения к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сть и личная ответственность за свои поступки, установка на здоровый образ жизни;</w:t>
      </w:r>
    </w:p>
    <w:p>
      <w:pPr>
        <w:pStyle w:val="Normal"/>
        <w:rPr/>
      </w:pPr>
      <w:r>
        <w:rPr>
          <w:sz w:val="28"/>
          <w:szCs w:val="28"/>
        </w:rPr>
        <w:t>- экологическая культура: ценностное отношение к природному миру, готовность следовать нормам природоохранного, здоровьесберегающего поведения;</w:t>
      </w:r>
    </w:p>
    <w:p>
      <w:pPr>
        <w:pStyle w:val="Normal"/>
        <w:rPr/>
      </w:pPr>
      <w:r>
        <w:rPr>
          <w:sz w:val="28"/>
          <w:szCs w:val="28"/>
        </w:rPr>
        <w:t>- гражданская идентичность в форме осознания «Я» как гражданина России, чувства сопричастности и гордости за свою Родину, народ и истор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знание ответственности человека за общее благополуч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ыслообраз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тивация любой деятельности (социальная, учебно-познавательная и внешня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оценка на основе критериев успешности этой деятельности;</w:t>
      </w:r>
    </w:p>
    <w:p>
      <w:pPr>
        <w:pStyle w:val="Normal"/>
        <w:rPr/>
      </w:pPr>
      <w:r>
        <w:rPr>
          <w:sz w:val="28"/>
          <w:szCs w:val="28"/>
        </w:rPr>
        <w:t>- целостный, социально-ориентированный взгляд на мир в единстве и разнообразии природы, народов, культур и религ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равственно-этическая ориент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ительное отношение к иному мнению, истории и культуре других народов;</w:t>
      </w:r>
    </w:p>
    <w:p>
      <w:pPr>
        <w:pStyle w:val="Normal"/>
        <w:rPr/>
      </w:pPr>
      <w:r>
        <w:rPr>
          <w:sz w:val="28"/>
          <w:szCs w:val="28"/>
        </w:rPr>
        <w:t>- навыки сотрудничества в разных ситуациях, умение не создавать конфликты и находить выходы из спор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стетические потребности, ценности и чув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ические чувства, прежде всего доброжелательность и эмоционально-нравственная отзывчивость;</w:t>
      </w:r>
    </w:p>
    <w:p>
      <w:pPr>
        <w:pStyle w:val="Normal"/>
        <w:rPr/>
      </w:pPr>
      <w:r>
        <w:rPr>
          <w:sz w:val="28"/>
          <w:szCs w:val="28"/>
        </w:rPr>
        <w:t>- гуманистические   и демократические ценности многонационального российского об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 выпускника 1 ступени 4 класса начальной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меет широкий познавательный интерес, любознателен, владеет мыслительными операциями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ен к установлению устойчивых взаимоотношений со взрослыми, сверстниками, проявляет сочувствие, может поделиться с другими, оказать помощ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делён чувством уважения к своему дому, близким людям, к малой и большой Род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ет замечать и приумножать красивое в искусстве,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едит за своей внешностью, занимается физическими упраж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ходя из основной цели программы, ставятся задачи воспитательной работы на каждом этапе определяется содержание воспитательной работы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: «Азбука коллективной жизни» - умение жить и работать в коллективе, подчинение своих интересов интересам коллектива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ать над формированием сплочённого классного коллектива учащихся через развитие коммуникативных способностей учеников, через организацию работы по единению и сотрудничеству классного руководителя, учащихся и родителей для достижения поставленной цели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у учащихся стремление к ведению здорового образа жизни, развить это стремление во внутреннюю потребность каждого ученика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экологическую грамотность учащихся, воспитывать понимание взаимосвязей между человеком и природой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общественную активность учащихся, воспитывать чувство ответственности и гордости за свою страну, готовность к защите её свободы и независимости: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сознательное отношение к учёбе, развивать познавательную активность, формировать готовность школьников к сознательному выбору професси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и виды деятельности</w:t>
      </w:r>
    </w:p>
    <w:p>
      <w:pPr>
        <w:pStyle w:val="Normal"/>
        <w:widowControl w:val="false"/>
        <w:autoSpaceDE w:val="false"/>
        <w:spacing w:before="1" w:after="0"/>
        <w:ind w:right="558" w:firstLine="567"/>
        <w:jc w:val="both"/>
        <w:rPr/>
      </w:pPr>
      <w:r>
        <w:rPr>
          <w:sz w:val="28"/>
          <w:szCs w:val="28"/>
          <w:lang w:eastAsia="en-US"/>
        </w:rPr>
        <w:t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Внеурочные занятия направляют свою деятельность на каждого ученика, чтобы он мог ощутить свою уникальность, востребованность.</w:t>
      </w:r>
    </w:p>
    <w:p>
      <w:pPr>
        <w:pStyle w:val="Normal"/>
        <w:widowControl w:val="false"/>
        <w:autoSpaceDE w:val="false"/>
        <w:ind w:right="548" w:firstLine="567"/>
        <w:jc w:val="both"/>
        <w:rPr/>
      </w:pPr>
      <w:r>
        <w:rPr>
          <w:sz w:val="28"/>
          <w:szCs w:val="28"/>
          <w:lang w:eastAsia="en-US"/>
        </w:rPr>
        <w:t>Содержание занятий сформировано с учетом пожеланий обучающихся и их родителей (законных представителей) и направлено на реализацию различных форм ее организации, отличных от урочной системы обучения, таких, как: экскурсии, кружки, секции, клубы, конкурсы, соревнования и т.д. Занятия по выбору обучающихся обеспечивают реализацию индивидуальных потребностей обучающихся.</w:t>
      </w:r>
    </w:p>
    <w:p>
      <w:pPr>
        <w:pStyle w:val="TextBody"/>
        <w:spacing w:before="0" w:after="0"/>
        <w:ind w:right="558" w:firstLine="567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ормы контроля</w:t>
      </w:r>
    </w:p>
    <w:p>
      <w:pPr>
        <w:pStyle w:val="TextBody"/>
        <w:spacing w:before="0" w:after="0"/>
        <w:ind w:right="558" w:firstLine="567"/>
        <w:jc w:val="both"/>
        <w:rPr/>
      </w:pPr>
      <w:r>
        <w:rPr>
          <w:sz w:val="28"/>
          <w:szCs w:val="28"/>
          <w:lang w:eastAsia="en-US"/>
        </w:rPr>
        <w:t xml:space="preserve">Контроль осуществляется в таких формах, как диагностика, олимпиады, соревнования, поисковые и научные исследования и др. </w:t>
      </w:r>
    </w:p>
    <w:p>
      <w:pPr>
        <w:pStyle w:val="TextBody"/>
        <w:spacing w:before="0" w:after="0"/>
        <w:ind w:right="558" w:firstLine="299"/>
        <w:jc w:val="both"/>
        <w:rPr/>
      </w:pPr>
      <w:r>
        <w:rPr>
          <w:sz w:val="28"/>
          <w:szCs w:val="28"/>
          <w:lang w:eastAsia="en-US"/>
        </w:rPr>
        <w:t>Цель диагностики – выяснить, являются ли и в какой степени воспитывающими те виды внеурочной деятельности, которыми занят школьник.</w:t>
      </w:r>
    </w:p>
    <w:p>
      <w:pPr>
        <w:pStyle w:val="Normal"/>
        <w:widowControl w:val="false"/>
        <w:tabs>
          <w:tab w:val="clear" w:pos="708"/>
          <w:tab w:val="left" w:pos="7562" w:leader="none"/>
        </w:tabs>
        <w:autoSpaceDE w:val="false"/>
        <w:ind w:right="1379" w:firstLine="567"/>
        <w:rPr/>
      </w:pPr>
      <w:r>
        <w:rPr>
          <w:sz w:val="28"/>
          <w:szCs w:val="28"/>
          <w:lang w:eastAsia="en-US"/>
        </w:rPr>
        <w:t>Объекты диагностики – личность самого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питанника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детский </w:t>
      </w:r>
      <w:r>
        <w:rPr>
          <w:spacing w:val="-3"/>
          <w:sz w:val="28"/>
          <w:szCs w:val="28"/>
          <w:lang w:eastAsia="en-US"/>
        </w:rPr>
        <w:t xml:space="preserve">коллектив, </w:t>
      </w:r>
      <w:r>
        <w:rPr>
          <w:sz w:val="28"/>
          <w:szCs w:val="28"/>
          <w:lang w:eastAsia="en-US"/>
        </w:rPr>
        <w:t>профессиональная позиция педагога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программы «Четыре ступеньки роста» </w:t>
      </w:r>
    </w:p>
    <w:p>
      <w:pPr>
        <w:pStyle w:val="Normal"/>
        <w:spacing w:before="280" w:after="280"/>
        <w:ind w:left="1440" w:hanging="0"/>
        <w:contextualSpacing/>
        <w:jc w:val="center"/>
        <w:rPr/>
      </w:pPr>
      <w:r>
        <w:rPr>
          <w:b/>
          <w:bCs/>
          <w:sz w:val="28"/>
          <w:szCs w:val="28"/>
        </w:rPr>
        <w:t>3-й класс: 6 часов в неделю (34 недели – 204 часа)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992"/>
        <w:gridCol w:w="7655"/>
        <w:gridCol w:w="2268"/>
        <w:gridCol w:w="850"/>
        <w:gridCol w:w="1844"/>
      </w:tblGrid>
      <w:tr>
        <w:trPr>
          <w:trHeight w:val="84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в раз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правлений внеурочной деятельности, т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Формы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Ча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 xml:space="preserve">Примечание </w:t>
            </w:r>
          </w:p>
        </w:tc>
      </w:tr>
      <w:tr>
        <w:trPr>
          <w:trHeight w:val="259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bidi="ru-RU"/>
              </w:rPr>
              <w:t>1 триместр</w:t>
            </w:r>
          </w:p>
        </w:tc>
      </w:tr>
      <w:tr>
        <w:trPr>
          <w:trHeight w:val="259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ентябрь (26 ч)</w:t>
            </w:r>
          </w:p>
        </w:tc>
      </w:tr>
      <w:tr>
        <w:trPr>
          <w:trHeight w:val="259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-нравственное – 5 часов</w:t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-4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-4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09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6.0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Разговор о важном: «День Знаний».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/>
            </w:pPr>
            <w:r>
              <w:rPr/>
              <w:t>Классный час: Добро и зло в сказке. Книги в моей жизни. Поступки героев.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>
                <w:b/>
                <w:b/>
              </w:rPr>
            </w:pPr>
            <w:r>
              <w:rPr/>
              <w:t>Викторина «Моя Родина»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b/>
              </w:rPr>
              <w:t>Разговор о важном: «День пожилых люд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6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Социальное – 4 часов</w:t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2.0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ссный коллектив». Распределение поручений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b/>
              </w:rPr>
              <w:t>Разговор о важном: «Наша страна – Россия».</w:t>
            </w:r>
            <w:r>
              <w:rPr/>
              <w:t xml:space="preserve"> Викторина «Моя Род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В школу - с улыбкой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классного угол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диа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1ч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1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3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Общеинтеллектуальное – 5 часов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9.0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: «Государственная символик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детей к международному конкурсу «Вундеркин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Разговор о важном: «165 лет со дня рождения К.Э. Циолковского»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теллектуальная игра «Умники и умниц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конкурсу</w:t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Общекультурное – 6 часов</w:t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7-18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9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-4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по классу, в стол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: Азбука этики. Я и мои друз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поделок из природного материала: «И снова в моем крае пора золота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Практическая игра «Учимся правильно жить и дружить»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Беседа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Конкурс   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Практическая 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ч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2ч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2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ортивно-оздоровительное – 6 часов</w:t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1-2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посвящённая профилактике детского дорожно-транспортного травматизма «Внимание, дети!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езопасный маршрут в школу и обратно из школы. Соблюдение правил дорожного дви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час «Режим дня третьеклассни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Подвижные игры на свежем воздух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1ч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2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 (26ч.)</w:t>
            </w:r>
          </w:p>
        </w:tc>
      </w:tr>
      <w:tr>
        <w:trPr>
          <w:trHeight w:val="278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оздоровительное – 5 часов.</w:t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7-28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с обсуждением «Твоё здоров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евнования по шахматам и шаш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Классный час «Разговор о правильном пит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оревнования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Бесед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Соревнования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Классный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интеллектуальное – 6 часов</w:t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2-33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4-35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-4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7.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дународного конкурса «Вундеркин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и проведение международного конкурсу «Класс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оворы о важном: «День музыки. Я хочу услышать музы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Есенинский праздник поэз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онкурс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Конкурс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Празд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2ч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уховно-нравственное – 6 часов</w:t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.1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7.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4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Справедливость к одноклассникам и к себ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зговоры о важном: «День Учителя. Какие бывают учителя: Лев Николаевич Толстой»</w:t>
            </w:r>
          </w:p>
          <w:p>
            <w:pPr>
              <w:pStyle w:val="Normal"/>
              <w:rPr/>
            </w:pPr>
            <w:r>
              <w:rPr>
                <w:b/>
              </w:rPr>
              <w:t>Разговоры о важном: «День Отца. Отчество – от слова «отец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зговоры о важном: «Традиционные семейные ценности. Пётр и Феврония Муромск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«Здравствуй, осень!» 3-4 класс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rPr/>
            </w:pPr>
            <w:r>
              <w:rPr/>
              <w:t>Урок информационной безопасности. Всероссийский урок безопасности в сети Интер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Беседа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Мероприятие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Ур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ч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циальное – 4 часа</w:t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4-45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</w:rPr>
              <w:t>47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1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обра. Покровская благотворительная ярмарка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Разговоры о важном: «День народного единства. Когда мы едины – мы непобедимы»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/>
            </w:pPr>
            <w:r>
              <w:rPr/>
              <w:t>День самоуправления в школе. Подгото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Ярмарка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8"/>
                <w:szCs w:val="8"/>
              </w:rPr>
            </w:pPr>
            <w:r>
              <w:rPr/>
              <w:t>2ч.</w:t>
            </w:r>
          </w:p>
          <w:p>
            <w:pPr>
              <w:pStyle w:val="Style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культурное – 5 часов</w:t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8-5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1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-3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иродный пар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ктакль «По сказкам А. С. Пушк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ектак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 (18ч)</w:t>
            </w:r>
          </w:p>
        </w:tc>
      </w:tr>
      <w:tr>
        <w:trPr>
          <w:trHeight w:val="261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интеллектуальное – 2 часа</w:t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3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дивидуальная работа с учащимися (подготовка к школьному туру олимпиад по предмета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циальное – 3 часа</w:t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говоры о важном: «Мы разные, мы вместе. Память времён»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/>
            </w:pPr>
            <w:r>
              <w:rPr/>
              <w:t>Беседа-диспут «Уважай себя, уважай других»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Изготовление коллажа. Школьная акция «Спорт против наркотик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лассный час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Беседа – диспут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Ак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уховно-нравственное – 2 часа</w:t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4.11/</w:t>
            </w:r>
          </w:p>
          <w:p>
            <w:pPr>
              <w:pStyle w:val="Style20"/>
              <w:rPr/>
            </w:pPr>
            <w:r>
              <w:rPr/>
              <w:t>(21.11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Разговоры о важном: «День Матери. Материнское сердце чаще бьётся (С.Федин)»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Беседа «Жизненные ценности и искусство жить достойн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лассный час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ч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Общекультурное</w:t>
            </w:r>
            <w:r>
              <w:rPr/>
              <w:t xml:space="preserve"> </w:t>
            </w:r>
            <w:r>
              <w:rPr>
                <w:b/>
              </w:rPr>
              <w:t>– 5 часов</w:t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0-61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2-63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-4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9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ab/>
              <w:t>5</w:t>
              <w:tab/>
              <w:t>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Безопасная дорога глазами дет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рисунков ко Дню Мате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День матери  3 клас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онкурс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Выставка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Празднич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2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ортивно-оздоровительное – 3 часа</w:t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6-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рок – беседа «Вредные привычки». Изготовление коллажа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Групповой проект «Мы за ЗО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рок-бесед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 триместр</w:t>
            </w:r>
          </w:p>
        </w:tc>
      </w:tr>
      <w:tr>
        <w:trPr>
          <w:trHeight w:val="458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Социальное-1час</w:t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8.11 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Разговоры о важном: «Символы России. Что может герб нам рассказать?»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лассный час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Духовно-нравственное-1час</w:t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лассный час «На что имеем право?»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лассный час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Общекультурное-1час</w:t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Школьный этикет»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ас общения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 (24ч)</w:t>
            </w:r>
          </w:p>
        </w:tc>
      </w:tr>
      <w:tr>
        <w:trPr>
          <w:trHeight w:val="295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оздоровительное – 3 часа</w:t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лассный час «Если хочешь быть здоров…».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rPr/>
            </w:pPr>
            <w:r>
              <w:rPr/>
              <w:t>Классный час: «Пиротехника и последствия шалости с пиротехникой».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rPr/>
            </w:pPr>
            <w:r>
              <w:rPr/>
              <w:t>Беседы по предотвращению несчастных случаев во время зимних каникул «Как вести себя на льду», «Безопасность зимних заба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лассный час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rPr/>
            </w:pPr>
            <w:r>
              <w:rPr/>
              <w:t>Классный час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/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уховно-нравственное – 8 часов</w:t>
            </w:r>
          </w:p>
        </w:tc>
      </w:tr>
      <w:tr>
        <w:trPr>
          <w:trHeight w:val="2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7-78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-5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5.1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6.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заимопонимание в класс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оворы о важном: «Что я могу сделать для других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чтецов «Люблю мой край родн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годний утренник 1-4 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зговоры о важном: «Светлый праздник Рожд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лог с медицинскими работниками "Здоровым быть здорово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Беседа: «Толерантность: от поколения к поколению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ед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Классный час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Конкурс чтецов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Утренник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Классный час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Диалог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2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циальное – 4 часа</w:t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3-84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авила поведения в общественных места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Доб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Беседа «Правила поведения в общественных места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ед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Акция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2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интеллектуальное – 3 часа</w:t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оворы о важном: «История Отечества – история каждого из нас»</w:t>
            </w:r>
          </w:p>
          <w:p>
            <w:pPr>
              <w:pStyle w:val="Normal"/>
              <w:rPr/>
            </w:pPr>
            <w:r>
              <w:rPr/>
              <w:t>Подготовка и участие в конкурсе «Ёж». Индивидуальная работа с учащимися. Проведение школьного тура олимпиады по русскому язы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«С книгой жить – век не тужить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лассный час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лимпиада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Литературные посидел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Общекультурное – 7 часов</w:t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90-91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9.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еда: Я познаю себя и других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Конкурс на лучшую Новогоднюю игрушку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Классный час «День Конституции РФ»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Конкурсная программа «Художники и поэты Омской области».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/>
            </w:pPr>
            <w:r>
              <w:rPr>
                <w:b/>
              </w:rPr>
              <w:t>Разговоры о важном: «Мои права и обязанности: в чём разница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ед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Конкурс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Классный час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Конкурсная программа.</w:t>
            </w:r>
          </w:p>
          <w:p>
            <w:pPr>
              <w:pStyle w:val="Style20"/>
              <w:rPr/>
            </w:pPr>
            <w:r>
              <w:rPr/>
              <w:t>Классный час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2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Январь (20 ч)</w:t>
            </w:r>
          </w:p>
        </w:tc>
      </w:tr>
      <w:tr>
        <w:trPr>
          <w:trHeight w:val="317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ортивно-оздоровительное – 5 часов</w:t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95-96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ход выходного дня.</w:t>
            </w:r>
          </w:p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20"/>
              <w:rPr/>
            </w:pPr>
            <w:r>
              <w:rPr/>
              <w:t xml:space="preserve">Беседа: Как и чем мы питаемся Витаминная тарелка на каждый день. </w:t>
            </w:r>
          </w:p>
          <w:p>
            <w:pPr>
              <w:pStyle w:val="Style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tabs>
                <w:tab w:val="clear" w:pos="708"/>
                <w:tab w:val="right" w:pos="7439" w:leader="none"/>
              </w:tabs>
              <w:rPr/>
            </w:pPr>
            <w:r>
              <w:rPr/>
              <w:t>Конкурс рисунков «Витамины наши друзья и помощники».</w:t>
            </w:r>
          </w:p>
          <w:p>
            <w:pPr>
              <w:pStyle w:val="Style20"/>
              <w:tabs>
                <w:tab w:val="clear" w:pos="708"/>
                <w:tab w:val="right" w:pos="7439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профилактике инфекционных заболеваний.</w:t>
            </w:r>
          </w:p>
          <w:p>
            <w:pPr>
              <w:pStyle w:val="Style20"/>
              <w:tabs>
                <w:tab w:val="clear" w:pos="708"/>
                <w:tab w:val="right" w:pos="7439" w:leader="none"/>
              </w:tabs>
              <w:rPr/>
            </w:pPr>
            <w:r>
              <w:rPr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оход </w:t>
            </w:r>
          </w:p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20"/>
              <w:rPr/>
            </w:pPr>
            <w:r>
              <w:rPr/>
              <w:t xml:space="preserve">Беседа </w:t>
            </w:r>
          </w:p>
          <w:p>
            <w:pPr>
              <w:pStyle w:val="Style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20"/>
              <w:rPr/>
            </w:pPr>
            <w:r>
              <w:rPr/>
              <w:t xml:space="preserve">Конкурс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ч</w:t>
            </w:r>
          </w:p>
          <w:p>
            <w:pPr>
              <w:pStyle w:val="Style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уховно-нравственное – 6 часов</w:t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3.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традициях «Рождество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оворы о важном: «Писала девочка дневник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я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Конкурс пословиц о зи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пут: «Совесть – состояние души челове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Беседа «Твоя уличная компания. Как попадают в преступную группу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Беседа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Классный час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Праздник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Конкурс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Диспут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Бесе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щекультурное – 4 часа </w:t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6.0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0.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говоры о важном: «Виртуальный я – что можно и что нельзя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оворы о важном: «С чего начинается театр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час «Что такое ответственнос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час «Все работы хорош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лассный час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Классный час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Классный час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Классный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циальное – 2 часа </w:t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могая другим, помогаешь себ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Акция «Милосердие». Поможем детскому до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Беседа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А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интеллектуальное – 3 часа</w:t>
            </w:r>
          </w:p>
        </w:tc>
      </w:tr>
      <w:tr>
        <w:trPr>
          <w:trHeight w:val="5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9.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готовка к участию в олимпиадах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оворы о важном: «О чём мы мечтаем?»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Конкурс знатоков прир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ческое занятие.</w:t>
            </w:r>
          </w:p>
          <w:p>
            <w:pPr>
              <w:pStyle w:val="Style20"/>
              <w:rPr/>
            </w:pPr>
            <w:r>
              <w:rPr/>
              <w:t>Классный час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Конкур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евраль (19 ч)</w:t>
            </w:r>
          </w:p>
        </w:tc>
      </w:tr>
      <w:tr>
        <w:trPr>
          <w:trHeight w:val="365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ортивно-оздоровительное – 2 часа</w:t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Спорт в моей семье»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Круглый стол: Мой внешний вид –залог здоро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онкурс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Круглый сто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интеллектуальное – 4 часов</w:t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06.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 тура олимпиады по математике. Индивидуальная работа с учащими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оворы о важном: «Откуда берутся научные открытия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«Самый грамотный у нас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Путешествие в страну неразгаданных тай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лимпиад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Классный час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Конкурс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Занятие-путешеств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уховно-нравственное – 4 часов</w:t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7.02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перёд, мальчишки!» - праздник ко Дню Защитника Отечеств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Классный час: День героев Отечества «Герои живут рядом»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оворы о важном: «Хорошие дела не ждут благодарности! (ко Дню Защитника Отечества)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оворы о важном: «Дарить добро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ероприятие </w:t>
            </w:r>
          </w:p>
          <w:p>
            <w:pPr>
              <w:pStyle w:val="Style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rPr/>
            </w:pPr>
            <w:r>
              <w:rPr/>
              <w:t>Классный час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Классный час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Классный час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циальное – 4 часов</w:t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оворы о важном: «Россия в мир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: «Правила этикета: как дарить подар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Моя помощь родны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Акция «Мы отвественны за тех, кого приручил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лассный час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Бесед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Беседа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Ак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ч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культурное – 3часа</w:t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ко Дню Защитника Оте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час «Защитники Родины мо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Беседа «Что значит быть мужественным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ыставка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Классный час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Бесе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 триместр</w:t>
            </w:r>
          </w:p>
        </w:tc>
      </w:tr>
      <w:tr>
        <w:trPr>
          <w:trHeight w:val="458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</w:rPr>
              <w:t>Социальное -1 час</w:t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: «Помощь пернаты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кция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культурное-1 час</w:t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. «Я и мои друзья»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Час общения 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арт (27ч)</w:t>
            </w:r>
          </w:p>
        </w:tc>
      </w:tr>
      <w:tr>
        <w:trPr>
          <w:trHeight w:val="309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ортивно-оздоровительное – 7 часов</w:t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34-135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36-137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39-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-4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ыжная спартакиада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«Прогулка в весенний лес». Общение в игре. «Всероссийский экологический урок-игра»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Беседа: Соблюдаем мы режим, быть здоровыми хот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Акция: Моё настроение. Передай улыбку по кр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партакиада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Урок-общение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Беседа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А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2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2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культурное – 2 час</w:t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говоры о важном: «Что такое творчество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лассный час «Терпение и труд всё перетру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лассный час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Классный час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ч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уховно-нравственное – 7 часов</w:t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44-145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</w:rPr>
              <w:t>146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-3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.0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оворы о важном: «Обычный мамин ден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аздник «Мисс-мама, мисс-девочка»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Классный час «Весёлая масленка»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Конкурс открыток «Ты мой ангел Добра»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rPr/>
            </w:pPr>
            <w:r>
              <w:rPr/>
              <w:t>Классный час «Самые дорогие для нас слова: «Мама, Родина, мир»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Библиотечный урок «Кладезь народной мудр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лассный час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Мероприятие </w:t>
            </w:r>
          </w:p>
          <w:p>
            <w:pPr>
              <w:pStyle w:val="Style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rPr/>
            </w:pPr>
            <w:r>
              <w:rPr/>
              <w:t>Классный час</w:t>
            </w:r>
          </w:p>
          <w:p>
            <w:pPr>
              <w:pStyle w:val="Style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rPr/>
            </w:pPr>
            <w:r>
              <w:rPr/>
              <w:t xml:space="preserve">Конкурс </w:t>
            </w:r>
          </w:p>
          <w:p>
            <w:pPr>
              <w:pStyle w:val="Style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rPr/>
            </w:pPr>
            <w:r>
              <w:rPr/>
              <w:t>Классный час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Библиотеч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ч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2ч</w:t>
            </w:r>
          </w:p>
          <w:p>
            <w:pPr>
              <w:pStyle w:val="Style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циальное – 6часов</w:t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4-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говоры о важном: «Гимн России»</w:t>
            </w:r>
          </w:p>
          <w:p>
            <w:pPr>
              <w:pStyle w:val="Normal"/>
              <w:rPr/>
            </w:pPr>
            <w:r>
              <w:rPr/>
              <w:t>Классный час «Киндер-шоу»</w:t>
            </w:r>
          </w:p>
          <w:p>
            <w:pPr>
              <w:pStyle w:val="Normal"/>
              <w:rPr/>
            </w:pPr>
            <w:r>
              <w:rPr/>
              <w:t>Выставка рисунков и поделок к празднику мам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rPr/>
            </w:pPr>
            <w:r>
              <w:rPr/>
              <w:t>Классный час «Не будь равнодушным»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Акция</w:t>
              <w:tab/>
              <w:t>«За здоровье</w:t>
              <w:tab/>
              <w:t>и безопасность наших дет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лассный час</w:t>
            </w:r>
          </w:p>
          <w:p>
            <w:pPr>
              <w:pStyle w:val="Style20"/>
              <w:rPr/>
            </w:pPr>
            <w:r>
              <w:rPr/>
              <w:t>Классный час</w:t>
            </w:r>
          </w:p>
          <w:p>
            <w:pPr>
              <w:pStyle w:val="Style20"/>
              <w:rPr/>
            </w:pPr>
            <w:r>
              <w:rPr/>
              <w:t xml:space="preserve">Выставка </w:t>
            </w:r>
          </w:p>
          <w:p>
            <w:pPr>
              <w:pStyle w:val="Style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rPr/>
            </w:pPr>
            <w:r>
              <w:rPr/>
              <w:t>Классный час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А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ч.</w:t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2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интеллектуальное – 5 часов</w:t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7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8-159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-4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оворы о важном: «Путешествие по Крым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лассный час: «Путешествие по родному кр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читай, смекай, отгадывай (соревнования по математике)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Проведение школьного тура олимпиады по окружающему миру. </w:t>
            </w:r>
          </w:p>
          <w:p>
            <w:pPr>
              <w:pStyle w:val="Style20"/>
              <w:rPr/>
            </w:pPr>
            <w:r>
              <w:rPr/>
              <w:t>Индивидуальная работа с учащими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лассный час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Классный час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Соревнования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Олимпиа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ч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2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прель (18ч)</w:t>
            </w:r>
          </w:p>
        </w:tc>
      </w:tr>
      <w:tr>
        <w:trPr>
          <w:trHeight w:val="297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ортивно-оздоровительное – 6 часов</w:t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61-16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63-165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-5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весенний кро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  <w:t>День Здоровья, посвященный Всемирному Дню здоровья «Будь здоров!»</w:t>
            </w:r>
          </w:p>
          <w:p>
            <w:pPr>
              <w:pStyle w:val="Style20"/>
              <w:rPr/>
            </w:pPr>
            <w:r>
              <w:rPr/>
              <w:t xml:space="preserve">. </w:t>
            </w:r>
          </w:p>
          <w:p>
            <w:pPr>
              <w:pStyle w:val="Style20"/>
              <w:rPr/>
            </w:pPr>
            <w:r>
              <w:rPr/>
              <w:t>Выставка рисунков «Моё настрое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росс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Соревнования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Выста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3ч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уховно-нравственное – 5 часов</w:t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67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169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04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0.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оворы о важном: «Какие поступки делают человека великим? (о первом полёте человека в космос)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оворы о важном: «Надо ли вспоминать прошлое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деля Добра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Классный час «День космонавтики».</w:t>
            </w:r>
          </w:p>
          <w:p>
            <w:pPr>
              <w:pStyle w:val="Normal"/>
              <w:rPr/>
            </w:pPr>
            <w:r>
              <w:rPr/>
              <w:t>Выставка рисунков ко Дню космонав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лассный час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Классный час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Акция </w:t>
            </w:r>
          </w:p>
          <w:p>
            <w:pPr>
              <w:pStyle w:val="Style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20"/>
              <w:rPr/>
            </w:pPr>
            <w:r>
              <w:rPr/>
              <w:t>Классный час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/>
              <w:t xml:space="preserve">Выставка 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ч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щеинтеллектуальное – 4 часа </w:t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72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73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74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17.04 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/>
              <w:t>24.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й праздник «День смех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rPr/>
            </w:pPr>
            <w:r>
              <w:rPr/>
              <w:t>Презентация – реклама любимой кни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оворы о важном: «Дом для дикой прир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Разговоры о важном: «Не надо бояться труднос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ероприятие 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rPr/>
            </w:pPr>
            <w:r>
              <w:rPr/>
              <w:t>Презентация книг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Классный час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Классный час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щекультурное – 2часа </w:t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76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77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Беседа «Чем богат наш край»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Викторина «Права челове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rPr/>
            </w:pPr>
            <w:r>
              <w:rPr/>
              <w:t xml:space="preserve">Беседа </w:t>
            </w:r>
          </w:p>
          <w:p>
            <w:pPr>
              <w:pStyle w:val="Style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rPr/>
            </w:pPr>
            <w:r>
              <w:rPr/>
              <w:t xml:space="preserve">Виктор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циальное – 1 час</w:t>
            </w:r>
          </w:p>
        </w:tc>
      </w:tr>
      <w:tr>
        <w:trPr>
          <w:trHeight w:val="2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Чтобы радость людям дарить, надо добрым и вежливым быт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лассный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ай (20ч)</w:t>
            </w:r>
          </w:p>
        </w:tc>
      </w:tr>
      <w:tr>
        <w:trPr>
          <w:trHeight w:val="353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ортивно-оздоровительное – 6 часов</w:t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79-18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81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82-183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-5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«В здоровом теле, здоровый дух»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Беседа: «Правила поведения на воде», «Укусы насекомых и змей. Оказание доврачебной помощи»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Эстафеты на свежем воздухе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rPr/>
            </w:pPr>
            <w:r>
              <w:rPr/>
              <w:t>«Будем плавать, загорать! Правила поведения на воде и возле водоё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роприятие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Бесед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20"/>
              <w:rPr/>
            </w:pPr>
            <w:r>
              <w:rPr/>
              <w:t xml:space="preserve">Эстафеты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2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уховно-нравственное – 6 часов</w:t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86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87-188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89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-4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оворы о важном: «Что такое подвиг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мужества (проект-фотогалерея «Бессмертный полк»)</w:t>
            </w:r>
          </w:p>
          <w:p>
            <w:pPr>
              <w:pStyle w:val="Normal"/>
              <w:rPr/>
            </w:pPr>
            <w:r>
              <w:rPr/>
              <w:t>Мероприятие ко Дню Победы (в рамках</w:t>
            </w:r>
          </w:p>
          <w:p>
            <w:pPr>
              <w:pStyle w:val="Normal"/>
              <w:rPr/>
            </w:pPr>
            <w:r>
              <w:rPr/>
              <w:t>городской акции «Мы помним, мы гордимся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15 мая – Международный день семьи «Семья – это семь 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20"/>
              <w:rPr/>
            </w:pPr>
            <w:r>
              <w:rPr/>
              <w:t>Классный час «Посеешь привычку, пожнёшь характер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лассный час</w:t>
            </w:r>
          </w:p>
          <w:p>
            <w:pPr>
              <w:pStyle w:val="Style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20"/>
              <w:rPr/>
            </w:pPr>
            <w:r>
              <w:rPr/>
              <w:t>Мероприятие</w:t>
            </w:r>
          </w:p>
          <w:p>
            <w:pPr>
              <w:pStyle w:val="Style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20"/>
              <w:rPr/>
            </w:pPr>
            <w:r>
              <w:rPr/>
              <w:t>Конкурсная программ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2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2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интеллектуальное – 3 часа</w:t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91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5.05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2.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говоры о важном: «Вместе весело шагать по просторам…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зговоры о важном: «Разделяя счастье с другим, мы умножаем счастье (П. Коэльо)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Путешествие по страницам Красной кни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лассный час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Классный час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20"/>
              <w:rPr/>
            </w:pPr>
            <w:r>
              <w:rPr/>
              <w:t>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культурное – 2 часа</w:t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194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: Культура общения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20"/>
              <w:rPr/>
            </w:pPr>
            <w:r>
              <w:rPr/>
              <w:t>Беседа: «Будем плавать, загорать!  Правила поведения на воде и возле водоё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лассный час </w:t>
            </w:r>
          </w:p>
          <w:p>
            <w:pPr>
              <w:pStyle w:val="Style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20"/>
              <w:rPr/>
            </w:pPr>
            <w:r>
              <w:rPr/>
              <w:t xml:space="preserve">бесед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циальное – 3 часа</w:t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96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Кто-то попал в беду» (разбор ситуаций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Акция «Твори добро своими руками»: изготовление открыток и сувениров для ветеранов ВОВ.</w:t>
            </w:r>
          </w:p>
          <w:p>
            <w:pPr>
              <w:pStyle w:val="Style20"/>
              <w:rPr/>
            </w:pPr>
            <w:r>
              <w:rPr/>
              <w:t>Участие в акции «Защитим детств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лассный час</w:t>
            </w:r>
          </w:p>
          <w:p>
            <w:pPr>
              <w:pStyle w:val="Style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20"/>
              <w:rPr/>
            </w:pPr>
            <w:r>
              <w:rPr/>
              <w:t xml:space="preserve">Акция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Ак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8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8"/>
        <w:ind w:left="420" w:hanging="0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128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пользуемая литератур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ндарты второго поколения. Концепция под ред. А.М. Кондакова, А.А. Кузнецова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ндарты второго поколения. Примерная основная общеобразовательная программа образовательного учреждения. Начальная школа под ред. А.М. Кондакова, Л.П. Кезина. Москва «Просвещение», 2010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духовно-нравственного развития и воспитания учащихся начальной школы УМК Гармо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формирования экологической культуры и здорового образа жизни. УМК Гармони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ассные часы 1-4 класс Т.Н.Максимова.-М. ВАКО, 2008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ик классного руководителя 1-4 класс Н.И.Дереклеева-М.ВАКО, 2008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верьянова И.В., Лапшина Н.Н. Праздники знаний.- Волгоград: Учитель, 2012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реклеева Н.И. Научно- исследовательская деятельность классного руководителя в школе. - М.: Вербум-М, 2012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реклеева Н.И. Справочник классного руководителя: 1-4 - М.: ВАКО, 2014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тникова П.Е. Организация педагогической практики в начальных классах. - М.: ГИЦ Владос, 2012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ровая Л.Н., Жиренко О.Е., Барылкина Л.П., Обухова Л.А. Внеклассные мероприят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Яровая Л.Н., Жиренко О.Е., Барылкина Л.П., Обухова Л.А. Внеклассные мероприятия. 3 класс. - М.: ВАКО, 2012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ровая Л.Н., Жиренко О.Е., Барылкина Л.П., Обухова Л.А. Внеклассные мероприятия.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851" w:right="67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StarSymbol;Arial Unicode MS" w:hAnsi="StarSymbol;Arial Unicode MS" w:eastAsia="OpenSymbol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StarSymbol;Arial Unicode MS" w:hAnsi="StarSymbol;Arial Unicode MS" w:eastAsia="OpenSymbol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9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ascii="Wingdings" w:hAnsi="Wingdings" w:cs="Wingdings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41z1">
    <w:name w:val="WW8Num41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9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7:50:00Z</dcterms:created>
  <dc:creator>наш</dc:creator>
  <dc:description/>
  <cp:keywords/>
  <dc:language>en-US</dc:language>
  <cp:lastModifiedBy>132 Школа</cp:lastModifiedBy>
  <cp:lastPrinted>2025-07-23T15:58:00Z</cp:lastPrinted>
  <dcterms:modified xsi:type="dcterms:W3CDTF">2025-07-25T09:42:00Z</dcterms:modified>
  <cp:revision>22</cp:revision>
  <dc:subject/>
  <dc:title/>
</cp:coreProperties>
</file>