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6116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5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4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>освоения обучающимися программы внеурочной деятельности «Трудные задачи математики» для 9 класса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Личностные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Метапредметные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нение приёмов самоконтроля при решении учебных задач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видеть математическую задачу в несложных практических ситуациях.</w:t>
      </w:r>
    </w:p>
    <w:p>
      <w:pPr>
        <w:pStyle w:val="Style14"/>
        <w:shd w:fill="FFFFFF" w:val="clear"/>
        <w:spacing w:before="0" w:after="150"/>
        <w:ind w:left="36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едметные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адение базовым понятийным аппаратом по основным разделам содерж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обретение опыта измерения длин отрезков, величин углов, вычисления площадей и объёмов; понимание идеи измерение длин площадей, объём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стандартных процедур на координатной плоск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понимание и использование информации, представленной в форме таблиц, столбчатой и круговой диаграмм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решать простейшие комбинаторные задачи перебором возможных вариант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числительные навыки: умение применять вычислительные навыки при решении практических задач, бытовых, кулинарных и других расчетах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.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ать задачи из реальной практики, используя при необходимости калькулятор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влекать необходимую информацию из текста, осуществлять самоконтроль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влекать информацию из таблиц и диаграмм, выполнять вычисления по табличным данным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ять сбор информации в несложных случаях, представлять информацию в виде таблиц и диаграмм, в том числе с помощью компьютерных программ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оить речевые конструкции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ображать геометрические фигура с помощью инструментов и от руки, на клетчатой бумаге, вычислять площади фигур, уметь выполнять расчеты по ремонту квартиры, комнаты, участка земли и др.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ять вычисления с реальными данными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одить случайные эксперименты, в том числе с помощью компьютерного моделирования, интерпретировать их результаты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Содержание курса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с указанием форм организации и видов деятельности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sz w:val="28"/>
        </w:rPr>
        <w:t>Числа и вычисления</w:t>
      </w:r>
      <w:r>
        <w:rPr>
          <w:b/>
          <w:bCs/>
          <w:color w:val="000000"/>
        </w:rPr>
        <w:t>. (16ч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Числа: натуральные, рациональные, иррациональные. Соответствия между числами и координатами на координатном луче. Сравнение чисел. Стандартная запись чисел. Сравнение квадратных  корней  и рациональных чисел. Понятие процента. Текстовые задачи на проценты, дроби, отношения, пропорциональность. Округление чисел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Алгебраические выражения. (15ч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Выражения, тождества. Область определения выражений. Составление буквенных выражений, по задачам или по чертежам. Одночлены. Многочлены. Действия с одночленами и многочленами. Формулы сокращенного умножения. Разложение многочленов на множители. Сокращение алгебраических дробей. Преобразование числовых выражений, содержащих квадратные корни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sz w:val="28"/>
        </w:rPr>
        <w:t>Уравнения, системы уравнений</w:t>
      </w:r>
      <w:r>
        <w:rPr>
          <w:b/>
          <w:bCs/>
          <w:color w:val="000000"/>
        </w:rPr>
        <w:t>. (12ч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Уравнения с одной переменной. Квадратные уравнения. Исследование квадратных уравнений. Дробно-рациональные уравнения. Уравнения с двумя переменными. Системы уравнений. Задачи, решаемые с помощью уравнений или систем уравнений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sz w:val="28"/>
        </w:rPr>
        <w:t>Неравенства, системы неравенств</w:t>
      </w:r>
      <w:r>
        <w:rPr>
          <w:b/>
          <w:bCs/>
          <w:color w:val="000000"/>
        </w:rPr>
        <w:t>. (4ч)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равенства с одной переменной. Системы неравенств. Множество решений квадратного неравенства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следовательности и прогрессии. (4ч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Последовательности. Прогрессии. Рекуррентные формулы. Задачи, решаемые с помощью прогрессий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Функции. (2ч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Функции, аргумент функции, область определения, свойства функций. Нули функции. Максимальное и минимальное значение. Чтение графиков функций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Тестовые задачи. (5ч)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 на проценты, на движение, работу. Составление уравнений к задачам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атистика и вероятность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да, медиана, среднее арифметическое. Статистические характеристики. Решение задач.</w:t>
      </w:r>
    </w:p>
    <w:p>
      <w:pPr>
        <w:pStyle w:val="Style14"/>
        <w:shd w:fill="FFFFFF" w:val="clear"/>
        <w:spacing w:before="0" w:after="150"/>
        <w:rPr>
          <w:color w:val="000000"/>
          <w:sz w:val="28"/>
        </w:rPr>
      </w:pPr>
      <w:r>
        <w:rPr>
          <w:b/>
          <w:bCs/>
          <w:color w:val="000000"/>
          <w:sz w:val="28"/>
        </w:rPr>
        <w:t>Геометрические задачи. (9ч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тоговое занятие.(1ч)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>Формы организации</w:t>
      </w:r>
      <w:r>
        <w:rPr>
          <w:color w:val="000000"/>
        </w:rPr>
        <w:t>: коллективные, групповые, индивидуально-групповые, работа в парах.</w:t>
      </w:r>
      <w:r>
        <w:rPr>
          <w:b/>
          <w:color w:val="000000"/>
        </w:rPr>
        <w:t xml:space="preserve"> Виды деятельности</w:t>
      </w:r>
      <w:r>
        <w:rPr>
          <w:color w:val="000000"/>
        </w:rPr>
        <w:t>: тренировочные задания, презентации, доклады, таблицы.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Тематическое планирование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9 класс (2 часа в неделю, всего 68ч)</w:t>
      </w:r>
    </w:p>
    <w:tbl>
      <w:tblPr>
        <w:tblW w:w="92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"/>
        <w:gridCol w:w="8322"/>
      </w:tblGrid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Тема занятия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Числа и вычисления</w:t>
            </w:r>
            <w:r>
              <w:rPr>
                <w:b/>
                <w:bCs/>
                <w:color w:val="000000"/>
              </w:rPr>
              <w:t>. (16ч)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-3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Натуральные, рациональные, иррациональные выражения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-5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ия между числами и координатами на координатном луче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авнение чисел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процента.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Сравнение квадратных корней и рациональных чисел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-15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кстовые задачи на проценты, дроби, отношения, пропорциональность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ругление чисел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лгебраические выражения. (15ч)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жения, тождества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ласть определения выражений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авление буквенных выражений, по задачам или по чертежам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-23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с одночленами и многочленами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-25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-27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-29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-31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выражений, содержащих квадратные корни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равнения, системы уравнений</w:t>
            </w:r>
            <w:r>
              <w:rPr>
                <w:b/>
                <w:bCs/>
                <w:color w:val="000000"/>
              </w:rPr>
              <w:t>. (12ч)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авнения с одной переменной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вадратные уравнения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 квадратных уравнений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-37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робно-рациональные уравнения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-39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авнения с двумя переменными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-41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ы уравнений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-43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дачи, решаемые с помощью уравнений или систем уравнений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Неравенства, системы неравенств</w:t>
            </w:r>
            <w:r>
              <w:rPr>
                <w:b/>
                <w:bCs/>
                <w:color w:val="000000"/>
              </w:rPr>
              <w:t>. (4ч)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равенства с одной переменной.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ы неравенств.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Множество решений квадратного неравенства.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следовательности и прогрессии. (4ч)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-49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и. Прогрессии. </w:t>
            </w:r>
          </w:p>
        </w:tc>
      </w:tr>
      <w:tr>
        <w:trPr>
          <w:trHeight w:val="976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-51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дачи, решаемые с помощью прогрессий.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ункции. (2ч)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-53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 xml:space="preserve">Функции. Графики и свойства 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стовые задачи. (5ч)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-56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Задачи на проценты, на движение, работу. 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58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лементы теории вероятностей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еометрические задачи. (9ч)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-60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еометрические задачи. Треугольники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Четырехугольники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64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Окружность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Векторы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67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Площади</w:t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</w:tr>
    </w:tbl>
    <w:p>
      <w:pPr>
        <w:pStyle w:val="Style14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алендарно-тематическое планирование</w:t>
      </w:r>
    </w:p>
    <w:p>
      <w:pPr>
        <w:pStyle w:val="Style14"/>
        <w:shd w:fill="FFFFFF" w:val="clear"/>
        <w:spacing w:before="0" w:after="15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9 класс (2 часа в неделю, всего 68ч)</w:t>
      </w:r>
    </w:p>
    <w:tbl>
      <w:tblPr>
        <w:tblW w:w="98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"/>
        <w:gridCol w:w="842"/>
        <w:gridCol w:w="842"/>
        <w:gridCol w:w="7473"/>
      </w:tblGrid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оки</w:t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Тема занятия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Числа и вычисления</w:t>
            </w:r>
            <w:r>
              <w:rPr>
                <w:b/>
                <w:bCs/>
                <w:color w:val="000000"/>
              </w:rPr>
              <w:t>. (16ч)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-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09 6.09 10.0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Натуральные, рациональные, иррациональные выражения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-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09 17.0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ия между числами и координатами на координатном луче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09 24.0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авнение чисел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9 1.10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процента.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10 8.10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Сравнение квадратных корней и рациональных чисел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-1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10 15.10 18.10 22.10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кстовые задачи на проценты, дроби, отношения, пропорциональность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ругление чисел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лгебраические выражения. (15ч)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11 8.1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жения, тождества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ласть определения выражений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авление буквенных выражений, по задачам или по чертежам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-2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11 22.11 26.1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с одночленами и многочленами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-2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.11 3.1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-27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12 10.1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-2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12 17.1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Сокращение алгебраических дробей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-3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12 24.1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выражений, содержащих квадратные корни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равнения, системы уравнений</w:t>
            </w:r>
            <w:r>
              <w:rPr>
                <w:b/>
                <w:bCs/>
                <w:color w:val="000000"/>
              </w:rPr>
              <w:t>. (12ч)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авнения с одной переменно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01 14.0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вадратные уравнения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 квадратных уравнений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-37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01 24.0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робно-рациональные уравнения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-3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01 31.0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авнения с двумя переменными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-4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02 7.0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ы уравнений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-4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02 14.0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дачи, решаемые с помощью уравнений или систем уравнений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Неравенства, системы неравенств</w:t>
            </w:r>
            <w:r>
              <w:rPr>
                <w:b/>
                <w:bCs/>
                <w:color w:val="000000"/>
              </w:rPr>
              <w:t>. (4ч)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равенства с одной переменно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02 25.0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ы неравенств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ножество решений квадратного неравенства.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следовательности и прогрессии. (4ч)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-49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03 6.0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и. Прогрессии. 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-51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03 13.0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дачи, решаемые с помощью прогрессий.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ункции. (2ч)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-5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03 20.03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 xml:space="preserve">Функции. Графики и свойства 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стовые задачи. (5ч)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-56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3.04 4.04 7.04 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Задачи на проценты, на движение, работу. 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-58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04 11.04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лементы теории вероятностей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еометрические задачи. (9ч)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-60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4 17.04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еометрические задачи. Треугольники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 24.04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Четырехугольники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-64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 8.0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Окружность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Векторы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67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 19.0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задачи. Площади</w:t>
            </w:r>
          </w:p>
        </w:tc>
      </w:tr>
      <w:tr>
        <w:trPr>
          <w:trHeight w:val="856" w:hRule="atLeast"/>
        </w:trPr>
        <w:tc>
          <w:tcPr>
            <w:tcW w:w="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</w:tr>
    </w:tbl>
    <w:p>
      <w:pPr>
        <w:pStyle w:val="Style14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spacing w:before="280" w:after="280"/>
        <w:jc w:val="center"/>
        <w:rPr/>
      </w:pPr>
      <w:r>
        <w:rPr/>
        <w:t>                                                            </w:t>
      </w:r>
      <w:r>
        <w:rPr>
          <w:rStyle w:val="StrongEmphasis"/>
        </w:rPr>
        <w:t xml:space="preserve">                                                                                     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39">
    <w:name w:val="c39"/>
    <w:qFormat/>
    <w:rPr/>
  </w:style>
  <w:style w:type="character" w:styleId="C37">
    <w:name w:val="c3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 w:eastAsia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52:00Z</dcterms:created>
  <dc:creator>cab35</dc:creator>
  <dc:description/>
  <cp:keywords/>
  <dc:language>en-US</dc:language>
  <cp:lastModifiedBy>132 Школа</cp:lastModifiedBy>
  <cp:lastPrinted>2025-07-23T16:03:00Z</cp:lastPrinted>
  <dcterms:modified xsi:type="dcterms:W3CDTF">2025-07-25T09:49:00Z</dcterms:modified>
  <cp:revision>8</cp:revision>
  <dc:subject/>
  <dc:title>Программа кружка по математике "Математика для увлеченных"</dc:title>
</cp:coreProperties>
</file>